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0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028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Производственно-строительная корпорация «Контак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Цатурова Сурена Семен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Цатуров Сурен Семе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05.11.2024.    Правонарушение совершенно 26.04.2024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ату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300186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Цатур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Цатурова Сурена Семе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01251510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